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okieJa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displays the contents of your computer's 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as a PRG or ACC on any ST or TT in any rez, and uses 983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shows you, in hex and ASCII, each cookie installed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 is. A maximum of 12 cookies are shown at a time;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2 cookies installed in your system, you can scroll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by using the arrow keys or clicking the dialog'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splay box is a line that lists the number of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stalled, which cookie is the first one showing o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cookie slots allocated to the cookie jar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ookie area shows you the address of the cookie box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$5A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jar is scanned when CookieJar loads. After that,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 is never re-scanned until you click the "rescan" button (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). The scanning process starts by grabbing the pointer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if the cookie jar is reallocated by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okie jar has not been installed (i.e., the pointer is zer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blank and the bottom line will tell you so. CookieJ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for an odd value; if the pointer is odd, i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and the top line will say that the cookie jar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Jar has enough room to store 200 cookies and their values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cookies are installed, you will only be able to view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 (Does anyone think that's likely to be a problem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CookieJar, click the exit button or press Return or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may run CookieJar as an AUTO program. In AUTO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your cookie jar, then pauses for ten seconds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CookieJar can run more than once in case you want to track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programs make to the 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ember 18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